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8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4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едоставления субсидии из бюджета муниципального образования городской округ Армянск Республики Крым на возмещения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реализацией мероприятий по реконструкции зеленых насаждений на дворовых территориях муниципального образования городской округ Армянск Республики Крым</w:t>
            </w:r>
            <w:bookmarkEnd w:id="0"/>
            <w:bookmarkEnd w:id="1"/>
            <w:bookmarkEnd w:id="2"/>
          </w:p>
        </w:tc>
      </w:tr>
    </w:tbl>
    <w:p>
      <w:pPr>
        <w:pStyle w:val="2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6.09.2016 №887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»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решения Армянского городского совета от 23.07.2018 №537 «О внесении изменений в решение Армянского городского совета от 19.12.2017 №458 «О бюджете муниципального образования городской округ Армянск Республики Крым на 2018 год и плановый период 2019 и 2020 годов», постановления администрации города Армянска Республики Крым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9.11.2017 №875 </w:t>
      </w:r>
      <w:r>
        <w:rPr>
          <w:sz w:val="28"/>
          <w:szCs w:val="28"/>
        </w:rPr>
        <w:t xml:space="preserve">«Об утверждении муниципальной программы «Формирование современной городской среды муниципального образования городской округ Армянск Республики Крым на 2018-2022 годы» (с изменениями), </w:t>
      </w:r>
      <w:r>
        <w:rPr>
          <w:rFonts w:cs="Times New Roman" w:ascii="Times New Roman" w:hAnsi="Times New Roman"/>
          <w:sz w:val="28"/>
          <w:szCs w:val="28"/>
        </w:rPr>
        <w:t xml:space="preserve">с целью предоставления субсидии из бюджета муниципального образования городской округ Армянск Республики Крым на возмещение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реализацией мероприятий по реконструкции зеленых насаждений на дворовых территориях муниципального образования городской округ Армянск Республики Крым, администрация города Армянск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субсидии из бюджета муниципального образования городской округ Армянск Республики Крым на возмещения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реализацией мероприятий по реконструкции зеленых насаждений на дворовых территориях муниципального образования городской округ Армянск Республики Кры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офици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йте Армянского городского совета в информационно-телекоммуникационной сети общего пользования (сети Интернет)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myan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В.З. Угольникова.</w:t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>В.А. Телиженко</w:t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 гор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03.08.2018 г. № 46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3" w:name="Par40"/>
      <w:bookmarkEnd w:id="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и из бюджета муниципального образования городской округ Армянск Республики Крым на возмещения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реализацией мероприятий по реконструкции зеленых насаждений на дворовых территориях муниципального образования городской округ Армянск Республики Кр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 о предоставлении субсидии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Порядок предоставления субсидии из бюджета муниципального образования городской округ Армянск Республики Крым на возмещения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реализацией мероприятий по реконструкции зеленых насаждений на дворовых территориях муниципального образования городской округ Армянск Республики Крым (далее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ок) разработан в соответствии со статьей 78 Бюджетного кодекса Российской Федерации, постановлением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»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равила предоставления и расходования в 2018 году субсидии из бюджета муниципального образования городской округ Армянск Республики Крым на возмещения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реализацией мероприятий по реконструкции зеленых насаждений на дворовых территориях муниципального образования городской округ Армянск Республики Крым (далее – Субсидия), в рамках муниципальной программы «Формирование современной городской среды муниципального образования городской округ Армянск Республики Крым на 2018-2022 годы»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едоставления Субсидии является </w:t>
      </w:r>
      <w:r>
        <w:rPr>
          <w:rFonts w:cs="Times New Roman" w:ascii="Times New Roman" w:hAnsi="Times New Roman"/>
          <w:sz w:val="28"/>
          <w:szCs w:val="28"/>
        </w:rPr>
        <w:t xml:space="preserve">возмещение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реализацией мероприятий по реконструкции зеленых насаждений на дворовых территориях муниципального образования городской округ Армянск Республики Крым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распорядителем бюджетных средств бюджета муниципального образования городской округ Армянск Республики Крым (далее – городской округ Армянск), осуществляющим предоставление Субсидии, является администрация города Армянска Республики Крым (далее - Администрация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убсидии Администрацией осуществляется в пределах бюджетных ассигнований, предусмотренных решением Армянского городского совета от 23.07.2018 №537 «О внесении изменений в решение Армянского городского совета от 19.12.2017 №458 «О бюджете муниципального образования городской округ Армянск Республики Крым на 2018 год и плановый период 2019 и 2020 годов» (далее – Решение о бюджете), лимитов бюджетных обязательств, доведенных Администрации как получателю средств бюджета городского округа Армянск, и кассового плана бюджета городского округа Армянск на текущий финансовый год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ем Субсидии является Муниципальное унитарное предприятие «Управление жилищно-коммунального хозяйства» муниципального образования городской округ Армянск Республики Крым (далее – Получатель субсиди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и порядок предоставления Субсиди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ми предоставления Субсидии в соответствии с настоящим Порядком являютс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ое использование предоставленной Субсид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я не может быть использована Получателем субсидии в целях размещения на депозиты, а также в иные финансовые инструменты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Получателем субсидии заявок на возмещение затрат, форма которой устанавливается в Соглашении, и отчетов об объемах выполненных работ и суммах произведенных при этом затрат, с предоставлением копий подтверждающих документ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получения Субсидии Получатель субсидии представляет Администрации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ку на предоставление Субсидии (далее – заявка) по форме согласно приложению к настоящему Порядку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ый расчет затрат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ю свидетельства о государственной регистрации юридического лиц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у из Единого государственного реестра юридических лиц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учредительных документов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ю свидетельства о постановке на учет юридического лица в налоговом органе по месту регистрац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ю документа, подтверждающего назначение руководителя и главного бухгалтер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банка (выписку со счета), подтверждающую наличие у Получателя субсидии собственного расчетного счет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о том, что Получатель субсидии не находятся в процессе ликвидации, в отношении их не осуществлена процедура банкротства, имущество не арестовано, экономическая деятельность не приостановлена, подписанная руководителем и главным бухгалтером, заверенная печатью Получателей субсид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из налогового органа об отсутствии просроченной задолженности по налоговым и иным обязательствам в бюджеты всех уровней и государственные внебюджетные фон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в прошитом и пронумерованном виде, заверенные подписью и печатью. При этом документы, приложенные к Заявке, должны быть приложены и сшиты в порядке, определенном перечнем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ассматривает документы, указанные в пункте 2.2 настоящего Порядка, в течение 3 рабочих дней со дня их получения и уведомляет Получателя субсидии о принятом реш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нятия положительного решения Администрация подписывает соглашение о предоставлении Субсидии с Получателем субсидии в течение 2 рабочих дней со дня принятия решения, в ином случае - Получатель субсидии уведомляется об отказе в течение 3 рабочих дней со дня принятия решения и с указанием причин отказ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отказа Получателю субсидии в предоставлении Субсидии могут быть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документов Получателя субсидии требованиям, определенным настоящим Порядком и перечню документов, указанных в пункте 2.2. настоящего Порядка, или непредставление (предоставление не в полном объеме) документов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оверность предоставленной Получателем субсидий информац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лимитов бюджетных обязательств на предоставление Субсидий на соответствующий финансовый год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я предоставляется в размере 430 000 (четыреста тридцать тысяч) рубль 00 копе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цели, указанные в пункте 1.2 настоящего Порядка, источником финансового обеспечения которой является бюджет городского округа Армянск, утвержденный Решением о бюджете, по следующим направлениям затрат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лка деревьев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моложение деревьев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езка деревье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я предоставляется на основании соглашения, заключаемого между Администрацией и Получателем субсидии, в соответствии с типовой формой, утвержденной приказом Финансового управления администрации города Армянска, которое должно содержать следующие положени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сроки (периодичность) перечисления Субсид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предоставляемой Субсид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чета, на которые перечисляется Субсид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, порядок и условия осуществления расходов, источником финансового обеспечения которых являются Субсид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и сроки предоставления Получателем субсидии отчетности об использовании Субсид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онтроля Администрацией за соблюдением Получателем субсидии целей, условий и порядка предоставления и использования Субсидии, установленных настоящим Порядком и соглашение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Получателя субсидии на осуществление Администрацией и органами муниципального контроля проверок соблюдения Получателем субсидии целей, условий и порядка предоставления и использования Субсидии, установленных настоящим Порядком и соглашение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возврата сумм, использованных Получателем субсидии, в случае установления по результатам проверок фактов нарушения Получателем субсидии целей и условий, определенных соглашение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чаи и порядок внесения изменений в соглашение, а также случаи и порядок досрочного прекращения соглашен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сторон за нарушение условий соглаш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Получателя субсидии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Получателя субсидии должна отсутствовать просроченная задолженность по возврату в бюджет городского округа Армянск Субсидий, бюджетных инвестиций, иная просроченная задолженность перед бюджетом городского округа Армянск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 субсидии не должен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 субси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олжны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 субсидии не должен получать средства из бюджета городского округа Армянск в соответствии с иными муниципальными правовыми актами на цели, указанные в пункте 1.2 настоящего Порядк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ями результативности использования Субсидии, </w:t>
      </w: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Формирование современной городской среды муниципального образования городской округ Армянск Республики Крым на 2018-2022 годы», утвержденной постановлением администрации города Армянска от 29.11.2017 №87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обрезанных деревьев – 20 шт.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омоложенных деревьев – 15 шт.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удаленных сухостойных и аварийных деревьев –     83,65 м3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ение субсидии осуществляется в соответствии с бюджетным законодательством Российской Федерации на счет Получателя субсидии, открытый в кредитной организации, не позднее 10 рабочего дня за днем представления Получателем субсидии следующих документов, подтверждающих факт произведенных Получателем субсидии затрат, на возмещение которых предоставляется Субсиди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на возмещение затрат, форма которой устанавливается в Соглашен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об объемах выполненных работ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 фактических затратах, форма которого устанавливается в Соглашении, с приложением подтверждающих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отчетност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, сроки и формы предоставления Получателем субсидии отчетности о достижении показателей результативности, указанных в пункте 2.8 настоящего Порядка, и об осуществлении расходов, источником финансового обеспечения которых являются Субсидия, устанавливаются Администрацией в соглаш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целевым использованием Субсидии осуществляет Администрац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и уполномоченные органы муниципального финансового контроля осуществляют проверки соблюдения Получателем субсидии условий, целей и порядка предоставления Субсиди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установления или получения от органа муниципального финансового контроля информации о факте(ах) нарушения Получателем субсидии порядка, целей и условий предоставления Субсидии, в том числе указания в документах, представленных Получателем субсидии в соответствии с настоящим Порядком, недостоверных сведений Администрация в течение 5 рабочих дней со дня выявления указанного факта направляет в адрес Получателя субсидии письменное требование о возврате средств Субси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 субсидии обязан обеспечить устранение факта(ов) нарушения порядка, целей и условий предоставления Субсидии в сроки, определенные в требовании, и возврат Субсидии в бюджет городского округа Армянск за нарушение условий, целей и порядка предоставления Субсидии в срок не позднее 30 календарных дней с момента получения требования, при установл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я недостоверных сведений в документах, предоставленных Получателем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исполнения или ненадлежащего исполнения обязательств по соглашению о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я порядка, целей и условий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целевого использования или не использования Субсидии, в том числе выявленного по результатам последующих контрольных мероприятий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 поступления бюджетных средств в течение установленного срока Администрация в месячный срок со дня истечения срока для возврата средств Субсидии принимает меры к их взысканию в судебном порядк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ститель главы администрации</w:t>
        <w:tab/>
        <w:tab/>
        <w:tab/>
        <w:tab/>
        <w:t xml:space="preserve">   В.З. Угольни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 отдела ОЖХБП</w:t>
        <w:tab/>
        <w:tab/>
        <w:tab/>
        <w:tab/>
        <w:tab/>
        <w:tab/>
        <w:t xml:space="preserve">   Е.В. Кокорина </w:t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рядку предоставления субсидии из бюджета муниципального образования городской округ Армянск Республики Крым на возмещения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реализацией мероприятий по реконструкции зеленых насаждений на дворовых территориях муниципального образования городской округ Армянск Республики Крым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>
          <w:trHeight w:val="708" w:hRule="atLeast"/>
        </w:trPr>
        <w:tc>
          <w:tcPr>
            <w:tcW w:w="552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Армянск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</w:tr>
      <w:tr>
        <w:trPr>
          <w:trHeight w:val="469" w:hRule="atLeast"/>
        </w:trPr>
        <w:tc>
          <w:tcPr>
            <w:tcW w:w="552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лное наименование заявител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адрес, дата, исходящий номер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и из бюджета муниципального образования городской округ Армянск Республики Крым на возмещение затрат </w:t>
      </w:r>
      <w:bookmarkStart w:id="4" w:name="P212"/>
      <w:bookmarkEnd w:id="4"/>
      <w:r>
        <w:rPr>
          <w:rFonts w:cs="Times New Roman" w:ascii="Times New Roman" w:hAnsi="Times New Roman"/>
          <w:sz w:val="28"/>
          <w:szCs w:val="28"/>
        </w:rPr>
        <w:t>в связи с реализацией мероприятий по реконструкции зеленых насаждений на дворовых территориях муниципального образования городской округ Армянск Республики Крым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вшись с Порядк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субсидии из бюджета муниципального образования городской округ Армянск Республики Крым на возмещение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реализацией мероприятий по реконструкции зеленых насаждений на дворовых территориях муниципального образования городской округ Армянск Республики Крым, утвержденным постановлением администрации города Армянска от _________ № _____ </w:t>
      </w:r>
      <w:r>
        <w:rPr>
          <w:rFonts w:cs="Times New Roman" w:ascii="Times New Roman" w:hAnsi="Times New Roman"/>
          <w:sz w:val="28"/>
          <w:szCs w:val="28"/>
        </w:rPr>
        <w:t>(далее - Порядок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уполномоченного лица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т о согласии с условиями Порядка и представляет настоящую заявку, и комплект документов в соответствии с Порядком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субсидию из бюджета муниципального образования городской округ Армянск Республики Крым на возмещение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реализацией мероприятий по реконструкции зеленых насаждений на дворовых территориях муниципального образования городской округ Армянск Республики Крым (далее - субсидия)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запрашиваемой субсидии_______________________________ руб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существление администрацией города Армянска и органами муниципального финансового контроля проверок соблюдения условий, целей и порядка предоставления субсидии, а также на обработку персональных данных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документов к заявлению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расчет затрат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юридического лица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а учет юридического лица в налоговом органе по месту регистрации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назначение руководителя и главного бухгалтера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банка (выписка со счета), подтверждающая наличие у Получателя субсидии собственного расчетного счета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том, что Получатель субсидии не находятся в процессе ликвидации, в отношении их не осуществлена процедура банкротства, имущество не арестовано, экономическая деятельность не приостановлена, подписанная руководителем и главным бухгалтером, заверенная печатью Получателей субсидии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налогового органа об отсутствии просроченной задолженности по налоговым и иным обязательствам в бюджеты всех уровней и государственные внебюджетные фонд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" _____________ 20____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       _____________ 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</w:t>
        <w:tab/>
        <w:tab/>
        <w:t xml:space="preserve">      </w:t>
      </w:r>
      <w:r>
        <w:rPr>
          <w:rFonts w:cs="Times New Roman" w:ascii="Times New Roman" w:hAnsi="Times New Roman"/>
        </w:rPr>
        <w:t xml:space="preserve">  (подпись)        </w:t>
        <w:tab/>
        <w:t xml:space="preserve">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ститель главы администрации</w:t>
        <w:tab/>
        <w:tab/>
        <w:tab/>
        <w:tab/>
        <w:t xml:space="preserve">   В.З. Угольни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 отдела ОЖХБП</w:t>
        <w:tab/>
        <w:tab/>
        <w:tab/>
        <w:tab/>
        <w:tab/>
        <w:tab/>
        <w:t xml:space="preserve">   Е.В. Кокорина </w:t>
      </w:r>
    </w:p>
    <w:sectPr>
      <w:headerReference w:type="default" r:id="rId2"/>
      <w:type w:val="nextPage"/>
      <w:pgSz w:w="11906" w:h="16838"/>
      <w:pgMar w:left="1701" w:right="567" w:gutter="0" w:header="709" w:top="1304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sz w:val="27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color w:val="000000"/>
      <w:sz w:val="2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26:00Z</dcterms:created>
  <dc:creator>Oper2</dc:creator>
  <dc:description/>
  <cp:keywords/>
  <dc:language>en-US</dc:language>
  <cp:lastModifiedBy>АХЧ</cp:lastModifiedBy>
  <cp:lastPrinted>2018-08-01T16:42:00Z</cp:lastPrinted>
  <dcterms:modified xsi:type="dcterms:W3CDTF">2018-08-10T10:12:00Z</dcterms:modified>
  <cp:revision>37</cp:revision>
  <dc:subject/>
  <dc:title/>
</cp:coreProperties>
</file>